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/>
        <w:rPr>
          <w:rFonts w:ascii="Arial" w:hAnsi="Arial" w:eastAsia="SimSun;宋体" w:cs="Arial"/>
          <w:color w:val="330000"/>
          <w:sz w:val="18"/>
          <w:lang w:eastAsia="zh-CN"/>
        </w:rPr>
      </w:pPr>
      <w:r>
        <w:rPr>
          <w:rFonts w:eastAsia="SimSun;宋体" w:cs="Arial" w:ascii="Arial" w:hAnsi="Arial"/>
          <w:color w:val="330000"/>
          <w:sz w:val="18"/>
          <w:lang w:eastAsia="zh-CN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3300"/>
          <w:sz w:val="32"/>
          <w:u w:val="none"/>
        </w:rPr>
      </w:pPr>
      <w:r>
        <w:rPr>
          <w:rFonts w:cs="Bookman Old Style" w:ascii="Bookman Old Style" w:hAnsi="Bookman Old Style"/>
          <w:b/>
          <w:bCs/>
          <w:i/>
          <w:iCs/>
          <w:color w:val="003300"/>
          <w:sz w:val="32"/>
          <w:u w:val="none"/>
        </w:rPr>
        <w:t>TJ Lokomotiva Plzeň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3300"/>
        </w:rPr>
      </w:pPr>
      <w:r>
        <w:rPr>
          <w:rFonts w:cs="Bookman Old Style" w:ascii="Bookman Old Style" w:hAnsi="Bookman Old Style"/>
          <w:b/>
          <w:bCs/>
          <w:i/>
          <w:iCs/>
          <w:color w:val="003300"/>
        </w:rPr>
        <w:t>zve srdečně všechny příznivce házené 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3300"/>
        </w:rPr>
      </w:pPr>
      <w:r>
        <w:rPr>
          <w:rFonts w:cs="Bookman Old Style" w:ascii="Bookman Old Style" w:hAnsi="Bookman Old Style"/>
          <w:b/>
          <w:bCs/>
          <w:i/>
          <w:iCs/>
          <w:color w:val="0033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3300"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003300"/>
          <w:sz w:val="48"/>
          <w:szCs w:val="48"/>
          <w:u w:val="single"/>
        </w:rPr>
        <w:t>6. Ročník Memoriálu Ivo Karla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3300"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003300"/>
          <w:sz w:val="48"/>
          <w:szCs w:val="4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Termín :</w:t>
        <w:tab/>
        <w:tab/>
        <w:tab/>
        <w:t>neděle 14.3.20010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Místo konání:</w:t>
        <w:tab/>
        <w:tab/>
        <w:t xml:space="preserve">Městská sportovní hala, Úslavská ul. 75, Plzeň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 xml:space="preserve">Začátek turnaje: </w:t>
        <w:tab/>
        <w:tab/>
        <w:t>09:00 hod.</w:t>
        <w:tab/>
        <w:tab/>
        <w:t>Konec turnaje :</w:t>
        <w:tab/>
        <w:t>15:00 hod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Startovné:</w:t>
        <w:tab/>
        <w:tab/>
        <w:tab/>
        <w:t>1 000,- Kč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Stravování:</w:t>
        <w:tab/>
        <w:tab/>
        <w:tab/>
        <w:t>restaurace „Lokotka“ ve sportovní hal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Mediální partneři:</w:t>
        <w:tab/>
        <w:tab/>
        <w:t>Plzeňský deník – Libor Šiman, foto Ing. Hynek Sladký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hodčí:</w:t>
        <w:tab/>
        <w:tab/>
        <w:tab/>
        <w:t>Duchaň Zdeněk, Koželuh František, Vaník Václav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Časomíra:</w:t>
        <w:tab/>
        <w:tab/>
        <w:tab/>
        <w:t>Wildtová Jana, Šik Vojtěch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Diplomy, ceny:</w:t>
        <w:tab/>
        <w:tab/>
        <w:t>Šik Vojtěch, Martin Holzman, Luboš Nový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Zahájení, vyhlášení:</w:t>
        <w:tab/>
        <w:t>Šik Vojtěch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  <w:i/>
          <w:iCs/>
        </w:rPr>
        <w:t xml:space="preserve">Účastníci: </w:t>
        <w:tab/>
        <w:t>Karel Team</w:t>
        <w:tab/>
        <w:tab/>
        <w:tab/>
        <w:tab/>
        <w:t>- žluté dresy</w:t>
      </w:r>
    </w:p>
    <w:p>
      <w:pPr>
        <w:pStyle w:val="Normal"/>
        <w:ind w:left="2832" w:hanging="0"/>
        <w:rPr/>
      </w:pPr>
      <w:r>
        <w:rPr>
          <w:rFonts w:cs="Bookman Old Style" w:ascii="Bookman Old Style" w:hAnsi="Bookman Old Style"/>
          <w:i/>
          <w:iCs/>
        </w:rPr>
        <w:t>TJ Lokomotiva Plzeň „B“</w:t>
        <w:tab/>
        <w:tab/>
        <w:t>- černé dresy</w:t>
      </w:r>
    </w:p>
    <w:p>
      <w:pPr>
        <w:pStyle w:val="Normal"/>
        <w:ind w:left="2832" w:hanging="0"/>
        <w:rPr/>
      </w:pPr>
      <w:r>
        <w:rPr>
          <w:rFonts w:cs="Bookman Old Style" w:ascii="Bookman Old Style" w:hAnsi="Bookman Old Style"/>
          <w:i/>
          <w:iCs/>
        </w:rPr>
        <w:t>TJ Lokomotiva „C“</w:t>
        <w:tab/>
        <w:tab/>
        <w:t xml:space="preserve">- bílé a modré dresy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TJ Tatran Třemošná</w:t>
        <w:tab/>
        <w:tab/>
        <w:t>- žluté dresy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TJ Sokol Košutka Plzeň</w:t>
        <w:tab/>
        <w:tab/>
        <w:t>- modré dresy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HK Slávia VŠ Plzeň</w:t>
        <w:tab/>
        <w:tab/>
        <w:t>- červené dresy</w:t>
      </w:r>
    </w:p>
    <w:p>
      <w:pPr>
        <w:pStyle w:val="Normal"/>
        <w:ind w:left="2124" w:firstLine="708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firstLine="3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Hrací systém:</w:t>
        <w:tab/>
        <w:tab/>
        <w:t>dvě skupiny po třech družstvech – každý s každým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  <w:iCs/>
        </w:rPr>
        <w:t xml:space="preserve">2 x 17 minut s 1 minutovou přestávkou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v případě nerozhodného výsledku o vítězi utkání rozhoduje série 3 „sedmiček“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dále rozhoduje duel dvojic, nejdříve všichni hráči vč. brankařů - až poté se exekutoři mohou opakova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dle pořadí ve skupinách utkání o umístění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Časové schéma:</w:t>
        <w:tab/>
        <w:tab/>
        <w:t xml:space="preserve"> 09:00 hod.– 10:20 hod.</w:t>
        <w:tab/>
        <w:t>- utkání ve skupinách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ab/>
        <w:tab/>
        <w:tab/>
        <w:tab/>
        <w:t>10:20 hod. – 10:25 hod.</w:t>
        <w:tab/>
        <w:t>- zahájení turnaj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ab/>
        <w:tab/>
        <w:tab/>
        <w:tab/>
        <w:t>10:25 hod. – 14:50 hod.</w:t>
        <w:tab/>
        <w:t>- utkání ve skupinách a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>o umístění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ab/>
        <w:tab/>
        <w:tab/>
        <w:tab/>
        <w:t>14:50 hod. – 15:00 hod.</w:t>
        <w:tab/>
        <w:t>- vyhlášení výsledků 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  <w:tab/>
        <w:tab/>
        <w:tab/>
        <w:tab/>
        <w:tab/>
        <w:t xml:space="preserve">  ukončení turnaje 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jc w:val="left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Věříme, že spolu s námi uctíte tímto turnajem památku našeho kamaráda a spoluhráče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i/>
          <w:iCs/>
          <w:color w:val="000000"/>
        </w:rPr>
        <w:t>za TJ Lokomotiva Plzeň Vojtěch Šik v.r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i/>
          <w:i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3300"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003300"/>
          <w:sz w:val="48"/>
          <w:szCs w:val="4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3300"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003300"/>
          <w:sz w:val="48"/>
          <w:szCs w:val="48"/>
          <w:u w:val="single"/>
        </w:rPr>
        <w:t>6. Ročník Memoriálu Ivo Karl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3300"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003300"/>
          <w:sz w:val="48"/>
          <w:szCs w:val="48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color w:val="003300"/>
        </w:rPr>
      </w:pPr>
      <w:r>
        <w:rPr>
          <w:rFonts w:cs="Bookman Old Style" w:ascii="Bookman Old Style" w:hAnsi="Bookman Old Style"/>
          <w:i/>
          <w:iCs/>
          <w:color w:val="0033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neděle 14.3.2001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i/>
          <w:iCs/>
          <w:color w:val="000000"/>
        </w:rPr>
      </w:r>
    </w:p>
    <w:tbl>
      <w:tblPr>
        <w:tblW w:w="12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2380"/>
        <w:gridCol w:w="2380"/>
        <w:gridCol w:w="2180"/>
        <w:gridCol w:w="218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upina A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upina B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ošutka Plzeň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lávia VŠ Plzeň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atran Třemošná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Team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Plzeň „B“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Plzeň „C“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tkání č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as utkání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ácí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sté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sledek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ošutka Plze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atran Třemošn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lávia VŠ Plze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Te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ájení turnaj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Plzeň „B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ošutka Plze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Plzeň „C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Slávia VŠ Plze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Plzeň „B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atran Třemošn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Plzeň „C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Te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kání o 5. a 6. mís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kání o 3. a 4. mís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kání o 1. a 2. míst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lášení výsledků turnaj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Arial Unicode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rFonts w:ascii="Tahoma;Arial Unicode MS" w:hAnsi="Tahoma;Arial Unicode MS" w:cs="Tahoma;Arial Unicode MS"/>
        <w:sz w:val="20"/>
      </w:rPr>
    </w:pPr>
    <w:r>
      <w:rPr>
        <w:rFonts w:cs="Tahoma;Arial Unicode MS" w:ascii="Tahoma;Arial Unicode MS" w:hAnsi="Tahoma;Arial Unicode MS"/>
        <w:sz w:val="20"/>
      </w:rPr>
      <w:t>TJ Lokomotiva Plzeň, Úslavská 75, 326 00  Plzeň, tel./fax: 377444827, e-mail: info@tjloko-plze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color w:val="008000"/>
      </w:rPr>
    </w:pPr>
    <w:r>
      <w:rPr>
        <w:color w:val="008000"/>
      </w:rPr>
      <w:drawing>
        <wp:inline distT="0" distB="0" distL="0" distR="0">
          <wp:extent cx="37147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198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198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70" w:leader="none"/>
      </w:tabs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  <w:tab w:val="left" w:pos="1770" w:leader="none"/>
      </w:tabs>
      <w:spacing w:lineRule="auto" w:line="360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color w:val="00000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um3">
    <w:name w:val="datum3"/>
    <w:basedOn w:val="Standardnpsmoodstavce"/>
    <w:qFormat/>
    <w:rPr>
      <w:b w:val="false"/>
      <w:bCs w:val="false"/>
      <w:color w:val="330000"/>
      <w:sz w:val="22"/>
      <w:szCs w:val="22"/>
      <w:bdr w:val="single" w:sz="6" w:space="0" w:color="CC9900"/>
      <w:shd w:fill="FFCC00" w:val="clear"/>
    </w:rPr>
  </w:style>
  <w:style w:type="character" w:styleId="TextbublinyChar">
    <w:name w:val="Text bubliny Char"/>
    <w:basedOn w:val="Standardnpsmoodstavce"/>
    <w:qFormat/>
    <w:rPr>
      <w:rFonts w:ascii="Tahoma;Arial Unicode MS" w:hAnsi="Tahoma;Arial Unicode MS" w:cs="Tahoma;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Arial Unicode MS" w:hAnsi="Tahoma;Arial Unicode MS" w:cs="Tahoma;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-hazena-zeleny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55:00Z</dcterms:created>
  <dc:creator>Sik</dc:creator>
  <dc:description/>
  <cp:keywords/>
  <dc:language>en-US</dc:language>
  <cp:lastModifiedBy>spravce</cp:lastModifiedBy>
  <cp:lastPrinted>2010-03-10T23:44:00Z</cp:lastPrinted>
  <dcterms:modified xsi:type="dcterms:W3CDTF">2010-03-10T22:45:00Z</dcterms:modified>
  <cp:revision>17</cp:revision>
  <dc:subject/>
  <dc:title>TJ Lokomotiva Plzeň</dc:title>
</cp:coreProperties>
</file>